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LENSİL 204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2047,  </w:t>
      </w:r>
      <w:r>
        <w:rPr>
          <w:rFonts w:cs="Times New Roman" w:ascii="Times New Roman" w:hAnsi="Times New Roman"/>
          <w:sz w:val="24"/>
          <w:szCs w:val="24"/>
        </w:rPr>
        <w:t>özellikle PES, pamuk ve viskon karışımları ile üretilmiş örgü ve dokuma kumaşların apre işleminde tavsiye edilen, silikon esaslı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.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katkılı amino modifiye silikon polimerinden üretildiği için, her tür elyafta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Ürüne ipeksi tuşe yanında, dikiş kolaylığı, sıçrama efekti ve belirli miktarda buruşmazlık ve kir iticilik özelliği d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mekle beraber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r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10 - 4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+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-180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a66e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a66ed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163288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a66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66e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163288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5:00Z</dcterms:created>
  <dc:creator>EXPER</dc:creator>
  <dc:description/>
  <dc:language>en-US</dc:language>
  <cp:lastModifiedBy>a</cp:lastModifiedBy>
  <cp:lastPrinted>2008-08-14T13:43:00Z</cp:lastPrinted>
  <dcterms:modified xsi:type="dcterms:W3CDTF">2012-08-1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